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0"/>
        </w:rPr>
        <w:t>Приобретение ЛС и ИМН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rStyle w:val="S1"/>
          <w:sz w:val="22"/>
          <w:szCs w:val="22"/>
        </w:rPr>
        <w:t>для КГП на ПХВ «</w:t>
      </w:r>
      <w:r>
        <w:rPr>
          <w:b/>
          <w:sz w:val="22"/>
          <w:szCs w:val="20"/>
          <w:lang w:val="kk-KZ"/>
        </w:rPr>
        <w:t>ВК областной реабилитационный центр</w:t>
      </w:r>
      <w:r>
        <w:rPr>
          <w:rStyle w:val="S1"/>
          <w:sz w:val="22"/>
          <w:szCs w:val="22"/>
        </w:rPr>
        <w:t>» УЗ ВКО акимата</w:t>
      </w:r>
    </w:p>
    <w:p>
      <w:pPr>
        <w:pStyle w:val="Normal"/>
        <w:jc w:val="center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sz w:val="22"/>
          <w:szCs w:val="2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880"/>
      </w:tblGrid>
      <w:tr>
        <w:trPr/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 ОР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 акимат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пр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К.Сатпае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57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11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09-00 час. 10.03.23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                                   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79"/>
      </w:tblGrid>
      <w:tr>
        <w:trPr>
          <w:trHeight w:val="315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 организатор закупа в лице отдела государственных закупок </w:t>
            </w:r>
            <w:r>
              <w:rPr>
                <w:bCs/>
                <w:sz w:val="22"/>
                <w:szCs w:val="22"/>
              </w:rPr>
              <w:t xml:space="preserve">КГП на ПХВ «Восточно-Казахстанский областной </w:t>
            </w:r>
            <w:r>
              <w:rPr>
                <w:sz w:val="22"/>
                <w:szCs w:val="20"/>
                <w:lang w:val="kk-KZ"/>
              </w:rPr>
              <w:t>реабилитационный центр</w:t>
            </w:r>
            <w:r>
              <w:rPr>
                <w:bCs/>
                <w:sz w:val="22"/>
                <w:szCs w:val="22"/>
              </w:rPr>
              <w:t xml:space="preserve">» УЗ Восточно-Казахстанского областного акимата </w:t>
            </w:r>
            <w:r>
              <w:rPr>
                <w:sz w:val="22"/>
                <w:szCs w:val="22"/>
              </w:rPr>
              <w:t>в соответствии с постановлением Правительства РК от 04 июня 2021г. №375 "Об утверждении правил организации и проведения закупа лекарственных средств, медицинских изделий и специализированных лечебных продуктов в рамках ГОБМП и (или) в системе ОСМС, фармацевтических услуг" (далее Правил №375) провело закуп:</w:t>
            </w:r>
          </w:p>
        </w:tc>
      </w:tr>
      <w:tr>
        <w:trPr>
          <w:trHeight w:val="70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3969"/>
              <w:gridCol w:w="1073"/>
              <w:gridCol w:w="992"/>
              <w:gridCol w:w="866"/>
              <w:gridCol w:w="1463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лот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деленная сумма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ндаксин №6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6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мексид 50,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ак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гликон 0,06%-1,0 №1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у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диамин 2,0 №1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у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4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мантадин №2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пирт этиловый 70% 50,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ак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8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мнол 7,5 №20 (зопиклон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5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лидор 25мг №1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у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4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-лизина эсцинат 1мг/мл 5,0 №1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у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9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токсифиллин 2% 5мл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у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фунат 2,0 №1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у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0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вароксабан №3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07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зелиновая мазь 30,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ак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йраксон 500мг/4мл №1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у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рафен 800мг/8мл №1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у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налин 1мг/мл №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у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ропина сульфат 500мкг/1мл №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у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феина бензоат 200мг/мл №1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у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трия хлорид 0,9% 100,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ак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0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аслет идентификационный белый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аслет идентификационный красный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ля медицинская отбеленна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5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гут полуавтомат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15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СУ 10л с желтым пакетом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мажные Z салфетки №20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1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ды одноразовые диагональ 35-50см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альпель стерильный  №23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75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ла акупунктурная 0,25*7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5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ла акупунктурная 0,25*5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5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кет для мед. отходов (желтый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тер Фолея №14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тер Фолея №16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жка Эсмарх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Г бумага 110*25*12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4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грометр психометрический ВИТ-2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2,8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78,58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метр электронный цифровой жесткий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метр для измерения температуры воздух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льсоксимет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метр безконтактный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щая сумма закупа: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412408,5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1.Сумма, выделенная для закупа:</w:t>
      </w:r>
      <w:r>
        <w:rPr>
          <w:rStyle w:val="S0"/>
          <w:sz w:val="22"/>
          <w:szCs w:val="22"/>
        </w:rPr>
        <w:t xml:space="preserve"> </w:t>
      </w:r>
      <w:r>
        <w:rPr>
          <w:b/>
          <w:color w:val="000000"/>
          <w:sz w:val="22"/>
          <w:szCs w:val="20"/>
        </w:rPr>
        <w:t>15 412 408,58</w:t>
      </w:r>
      <w:r>
        <w:rPr>
          <w:b/>
          <w:bCs/>
          <w:szCs w:val="22"/>
        </w:rPr>
        <w:t xml:space="preserve"> </w:t>
      </w:r>
      <w:r>
        <w:rPr>
          <w:b/>
          <w:bCs/>
          <w:sz w:val="22"/>
          <w:szCs w:val="22"/>
        </w:rPr>
        <w:t>(пятнадцать миллионов четыреста двенадцать тысяч четыреста восемь) тенге 58 тиын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2.Следующие потенциальные поставщики предоставили ценовые предложе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ТОО «Рэми», г. Алматы, ул. Джетысуйская 25/41, 14:40 час, 24.02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ИП «</w:t>
      </w:r>
      <w:r>
        <w:rPr>
          <w:sz w:val="22"/>
          <w:szCs w:val="22"/>
          <w:lang w:val="kk-KZ"/>
        </w:rPr>
        <w:t>Шұғыла</w:t>
      </w:r>
      <w:r>
        <w:rPr>
          <w:sz w:val="22"/>
          <w:szCs w:val="22"/>
        </w:rPr>
        <w:t>», г. Усть-Каменогорск, ул. Космическая 14/3-3, 09:20 час, 27.02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Adal Medica Kazakhstan»,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еме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Шугаева 6А, офис 31, 14:01 час, 28.02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Медицинский центр «Лекарь», г. Усть-Каменогорск, ул. Кабанбай батыра 49, 08:26 час, 01.03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Альянс-Фарм», г. Усть-Каменогорск, ул. Серикбаева 27, 15:47 час, 01.03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Альянс-</w:t>
      </w:r>
      <w:r>
        <w:rPr>
          <w:sz w:val="22"/>
          <w:szCs w:val="22"/>
          <w:lang w:val="en-US"/>
        </w:rPr>
        <w:t>Medica</w:t>
      </w:r>
      <w:r>
        <w:rPr>
          <w:sz w:val="22"/>
          <w:szCs w:val="22"/>
        </w:rPr>
        <w:t>», г. Усть-Каменогорск, ул. Серикбаева 27, 15:47 час, 01.03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Усть-Каменогорский филиал ТОО «КФК Медсервис плюс», г. Усть-Каменогорск, ул. Грузинская 7/1, 15:08 час, 02.03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ТОО «Стофарм», г. Усть-Каменогорск, пр. Сатпаева 1/1, корпус 1, 15:22 час, 02.03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ТОО «Арникафарм», г. Усть-Каменогорск, ул. Михаэлиса 6-23, 15:32 час, 02.03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ТОО «ВостокМедСнаб», г. Усть-Каменогорск, ул. Серикбаева 1, офис 1, 15:43 час, 02.03.2023 год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орые были рассмотрены:</w:t>
      </w:r>
    </w:p>
    <w:p>
      <w:pPr>
        <w:pStyle w:val="Normal"/>
        <w:ind w:left="240" w:hanging="0"/>
        <w:jc w:val="right"/>
        <w:rPr/>
      </w:pPr>
      <w:r>
        <w:rPr/>
        <w:t xml:space="preserve">Таблица №1 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9"/>
        <w:gridCol w:w="4414"/>
        <w:gridCol w:w="1985"/>
        <w:gridCol w:w="1701"/>
        <w:gridCol w:w="2268"/>
        <w:gridCol w:w="1843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говое наименование (по победите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указанная в заявке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тенг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ение условий закупа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Рэм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слет идентификационный белый. Казахстан, ТОО «Рэм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ет идентификационный красный. Казахстан, ТОО «Рэ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 для забора крови автоматический. Казахстан, ТОО «Рэ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П «</w:t>
            </w:r>
            <w:r>
              <w:rPr>
                <w:b/>
                <w:sz w:val="22"/>
                <w:szCs w:val="22"/>
                <w:lang w:val="kk-KZ"/>
              </w:rPr>
              <w:t>Шұғыл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Z салфетки №200. Россия, ООО «Адищевская бумажная фабри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гла акупунктурная 0,25*75. Корея</w:t>
            </w:r>
            <w:r>
              <w:rPr>
                <w:sz w:val="22"/>
                <w:szCs w:val="22"/>
                <w:lang w:val="en-US"/>
              </w:rPr>
              <w:t>, Dong Bang Medical Co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г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купунктурная</w:t>
            </w:r>
            <w:r>
              <w:rPr>
                <w:sz w:val="22"/>
                <w:szCs w:val="22"/>
                <w:lang w:val="en-US"/>
              </w:rPr>
              <w:t xml:space="preserve"> 0,25*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орея</w:t>
            </w:r>
            <w:r>
              <w:rPr>
                <w:sz w:val="22"/>
                <w:szCs w:val="22"/>
                <w:lang w:val="en-US"/>
              </w:rPr>
              <w:t>, Dong Bang Medical Co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Ad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edic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Kazakhstan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Медицинский центр «Лекарь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антадин 50мг №20 таб., Ирбит. Россия, Ирбитский ХФЗ ОА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оксифиллин 2% 5,0. Казахстан, Химфарм А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 0,9% 100мл Хуашидан пл. Китай Хуаши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(на основании п. 14 главы 5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льянс-Фар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даксин 50мг №60 таб. Венгрия,</w:t>
            </w:r>
            <w:r>
              <w:rPr>
                <w:sz w:val="22"/>
                <w:szCs w:val="22"/>
                <w:lang w:val="en-US"/>
              </w:rPr>
              <w:t xml:space="preserve"> EGI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(на основании п. 20 главы 6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фунат 50мг/мл 2мл №10 амп р-р для в/в и в/м. Турция, Мефар Ил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(на основании п. 20 главы 6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(на основании п. 14 главы 5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 </w:t>
            </w:r>
            <w:r>
              <w:rPr>
                <w:sz w:val="22"/>
                <w:szCs w:val="22"/>
                <w:lang w:val="en-US"/>
              </w:rPr>
              <w:t>Biotherm</w:t>
            </w:r>
            <w:r>
              <w:rPr>
                <w:sz w:val="22"/>
                <w:szCs w:val="22"/>
              </w:rPr>
              <w:t xml:space="preserve"> электрон. цифров. жесткий. Китай, </w:t>
            </w:r>
            <w:r>
              <w:rPr>
                <w:sz w:val="22"/>
                <w:szCs w:val="22"/>
                <w:lang w:val="en-US"/>
              </w:rPr>
              <w:t>Ningb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eetme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О «Альянс-</w:t>
            </w:r>
            <w:r>
              <w:rPr>
                <w:b/>
                <w:sz w:val="22"/>
                <w:szCs w:val="22"/>
                <w:lang w:val="en-US"/>
              </w:rPr>
              <w:t>Medica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ля медицинская отбеленная 28 гр/м (рул 1000м). Казахстан, ТОО «Альянс-</w:t>
            </w:r>
            <w:r>
              <w:rPr>
                <w:sz w:val="22"/>
                <w:szCs w:val="22"/>
                <w:lang w:val="en-US"/>
              </w:rPr>
              <w:t>Medica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Каменогорский филиал ТОО «КФК Медсервис плюс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(сумма по ценовому превышает выделенную сумму по лоту)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нол таб. 7,5мг №20. Латвия, Гринде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лизина эсцинат амп. 0,1% 5мл №10. Украина, Галичфарм А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(на основании п. 20 главы 6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(на основании п. 20 главы 6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Стофар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(на основании п. 20 главы 6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рникафар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(на основании п. 20 главы 6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ля мед. отходов (желтый). Казахстан, АлмаМ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оксиметр. Китай, Шэньчжень Лепу Интеллигент Медикал Еквип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Термометр бесконтактный инфракрасный </w:t>
            </w:r>
            <w:r>
              <w:rPr>
                <w:sz w:val="22"/>
                <w:szCs w:val="22"/>
                <w:lang w:val="en-US"/>
              </w:rPr>
              <w:t>Shenzh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r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olo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ВостокМедСнаб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 бумага 110*25*12 нар. Украина, ООО «Солар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При вскрытии заявок присутствовали представители: </w:t>
      </w:r>
      <w:r>
        <w:rPr>
          <w:b/>
          <w:sz w:val="22"/>
          <w:szCs w:val="22"/>
        </w:rPr>
        <w:t xml:space="preserve">ТОО «Арникафарм»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ТОО «ВостокМедСнаб».</w:t>
      </w:r>
    </w:p>
    <w:p>
      <w:p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20,21 и 23 выигрышной заявку </w:t>
      </w:r>
      <w:r>
        <w:rPr>
          <w:b/>
          <w:sz w:val="22"/>
          <w:szCs w:val="22"/>
        </w:rPr>
        <w:t>ТОО «Рэми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25, 28 и 29 выигрышной заявку </w:t>
      </w:r>
      <w:r>
        <w:rPr>
          <w:b/>
          <w:sz w:val="22"/>
          <w:szCs w:val="22"/>
        </w:rPr>
        <w:t>ИП «</w:t>
      </w:r>
      <w:r>
        <w:rPr>
          <w:b/>
          <w:sz w:val="22"/>
          <w:szCs w:val="22"/>
          <w:lang w:val="kk-KZ"/>
        </w:rPr>
        <w:t>Шұғыла</w:t>
      </w:r>
      <w:r>
        <w:rPr>
          <w:b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5, 10 и 19 выигрышной заявку </w:t>
      </w:r>
      <w:r>
        <w:rPr>
          <w:b/>
          <w:sz w:val="22"/>
          <w:szCs w:val="22"/>
        </w:rPr>
        <w:t>ТОО «Медицинский центр «Лекарь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нать по лотам № 1,11</w:t>
      </w:r>
      <w:r>
        <w:rPr>
          <w:sz w:val="22"/>
          <w:szCs w:val="22"/>
          <w:lang w:val="kk-KZ"/>
        </w:rPr>
        <w:t xml:space="preserve"> и </w:t>
      </w:r>
      <w:r>
        <w:rPr>
          <w:sz w:val="22"/>
          <w:szCs w:val="22"/>
        </w:rPr>
        <w:t xml:space="preserve">36 выигрышной заявку </w:t>
      </w:r>
      <w:r>
        <w:rPr>
          <w:b/>
          <w:sz w:val="22"/>
          <w:szCs w:val="22"/>
        </w:rPr>
        <w:t>ТОО «Альянс-Фарм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у № 22 выигрышной заявку </w:t>
      </w:r>
      <w:r>
        <w:rPr>
          <w:b/>
          <w:sz w:val="22"/>
          <w:szCs w:val="22"/>
        </w:rPr>
        <w:t>ТОО «Альянс-</w:t>
      </w:r>
      <w:r>
        <w:rPr>
          <w:b/>
          <w:sz w:val="22"/>
          <w:szCs w:val="22"/>
          <w:lang w:val="en-US"/>
        </w:rPr>
        <w:t>Medica</w:t>
      </w:r>
      <w:r>
        <w:rPr>
          <w:b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7 и 9 выигрышной заявку </w:t>
      </w:r>
      <w:r>
        <w:rPr>
          <w:b/>
          <w:sz w:val="22"/>
          <w:szCs w:val="22"/>
        </w:rPr>
        <w:t>Усть-Каменогорский филиал ТОО «КФК Медсервис плюс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нать по лотам № 30</w:t>
      </w:r>
      <w:r>
        <w:rPr>
          <w:sz w:val="22"/>
          <w:szCs w:val="22"/>
          <w:lang w:val="kk-KZ"/>
        </w:rPr>
        <w:t>, 38</w:t>
      </w:r>
      <w:r>
        <w:rPr>
          <w:sz w:val="22"/>
          <w:szCs w:val="22"/>
        </w:rPr>
        <w:t xml:space="preserve"> и 3</w:t>
      </w:r>
      <w:r>
        <w:rPr>
          <w:sz w:val="22"/>
          <w:szCs w:val="22"/>
          <w:lang w:val="kk-KZ"/>
        </w:rPr>
        <w:t>9</w:t>
      </w:r>
      <w:r>
        <w:rPr>
          <w:sz w:val="22"/>
          <w:szCs w:val="22"/>
        </w:rPr>
        <w:t xml:space="preserve"> выигрышной заявку </w:t>
      </w:r>
      <w:r>
        <w:rPr>
          <w:b/>
          <w:sz w:val="22"/>
          <w:szCs w:val="22"/>
        </w:rPr>
        <w:t>ТОО «Арникафарм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у № 34 выигрышной заявку </w:t>
      </w:r>
      <w:r>
        <w:rPr>
          <w:b/>
          <w:sz w:val="22"/>
          <w:szCs w:val="22"/>
        </w:rPr>
        <w:t>ТОО «ВостокМедСнаб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изнать лоты № 2,3,4,6,8,12,13,14,15,16,17,18,24,26,27,31,32,33,35,37 </w:t>
      </w:r>
      <w:r>
        <w:rPr>
          <w:rStyle w:val="S0"/>
          <w:b/>
          <w:sz w:val="22"/>
          <w:szCs w:val="22"/>
        </w:rPr>
        <w:t>не состоявшимися по причине отсутствия поданных ценовых предложений (п.101 Правил №375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ключить договор с </w:t>
      </w:r>
      <w:r>
        <w:rPr>
          <w:b/>
          <w:sz w:val="22"/>
          <w:szCs w:val="22"/>
        </w:rPr>
        <w:t>ТОО «Рэми», ИП «</w:t>
      </w:r>
      <w:r>
        <w:rPr>
          <w:b/>
          <w:sz w:val="22"/>
          <w:szCs w:val="22"/>
          <w:lang w:val="kk-KZ"/>
        </w:rPr>
        <w:t>Шұғыла</w:t>
      </w:r>
      <w:r>
        <w:rPr>
          <w:b/>
          <w:sz w:val="22"/>
          <w:szCs w:val="22"/>
        </w:rPr>
        <w:t>», ТОО «Медицинский центр «Лекарь», ТОО «Альянс-Фарм», ТОО «Альянс-</w:t>
      </w:r>
      <w:r>
        <w:rPr>
          <w:b/>
          <w:sz w:val="22"/>
          <w:szCs w:val="22"/>
          <w:lang w:val="en-US"/>
        </w:rPr>
        <w:t>Medica</w:t>
      </w:r>
      <w:r>
        <w:rPr>
          <w:b/>
          <w:sz w:val="22"/>
          <w:szCs w:val="22"/>
        </w:rPr>
        <w:t xml:space="preserve">», Усть-Каменогорский филиал ТОО «КФК Медсервис плюс», ТОО «Арникафарм» и ТОО «ВостокМедСнаб» </w:t>
      </w:r>
      <w:r>
        <w:rPr>
          <w:sz w:val="22"/>
          <w:szCs w:val="22"/>
        </w:rPr>
        <w:t xml:space="preserve">в срок до 17 марта 2023 год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Рэми», ИП «</w:t>
      </w:r>
      <w:r>
        <w:rPr>
          <w:b/>
          <w:sz w:val="22"/>
          <w:szCs w:val="22"/>
          <w:lang w:val="kk-KZ"/>
        </w:rPr>
        <w:t>Шұғыла</w:t>
      </w:r>
      <w:r>
        <w:rPr>
          <w:b/>
          <w:sz w:val="22"/>
          <w:szCs w:val="22"/>
        </w:rPr>
        <w:t>», ТОО «Медицинский центр «Лекарь», ТОО «Альянс-Фарм», ТОО «Альянс-</w:t>
      </w:r>
      <w:r>
        <w:rPr>
          <w:b/>
          <w:sz w:val="22"/>
          <w:szCs w:val="22"/>
          <w:lang w:val="en-US"/>
        </w:rPr>
        <w:t>Medica</w:t>
      </w:r>
      <w:r>
        <w:rPr>
          <w:b/>
          <w:sz w:val="22"/>
          <w:szCs w:val="22"/>
        </w:rPr>
        <w:t xml:space="preserve">», Усть-Каменогорский филиал ТОО «КФК Медсервис плюс», ТОО «Арникафарм» и ТОО «ВостокМедСнаб» </w:t>
      </w:r>
      <w:r>
        <w:rPr>
          <w:sz w:val="22"/>
          <w:szCs w:val="22"/>
        </w:rPr>
        <w:t>представляет Заказчику в течении десяти календарных дней документы, подтверждающие соответствие квалификационным требованиям согласно п. 102 Прави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</w:t>
        <w:tab/>
        <w:tab/>
        <w:tab/>
        <w:tab/>
        <w:tab/>
        <w:t xml:space="preserve">                                            Тортаев Т.Ж.</w:t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Специалист по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государственным закупкам                                                                                     Курмашов А.А.</w:t>
      </w:r>
    </w:p>
    <w:sectPr>
      <w:type w:val="nextPage"/>
      <w:pgSz w:orient="landscape" w:w="16838" w:h="11906"/>
      <w:pgMar w:left="719" w:right="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sz w:val="24"/>
      <w:szCs w:val="22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6:00Z</dcterms:created>
  <dc:creator>Лейла</dc:creator>
  <dc:description/>
  <cp:keywords/>
  <dc:language>en-US</dc:language>
  <cp:lastModifiedBy>User</cp:lastModifiedBy>
  <cp:lastPrinted>2023-03-12T14:18:00Z</cp:lastPrinted>
  <dcterms:modified xsi:type="dcterms:W3CDTF">2023-03-14T03:59:00Z</dcterms:modified>
  <cp:revision>1138</cp:revision>
  <dc:subject/>
  <dc:title>Протокол</dc:title>
</cp:coreProperties>
</file>